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31 - ОД                                                                                             от 2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 для учащихся школ с родным языком обуч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Русский язык для учащихся школ с родным языком обучен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7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8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тфуллину Сюмбель Фаридовну, учащуюся 9 класса МБОУ «Актанышская средняя общеобразовательная школа №2 с углубленным изучением отдельных предметов»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тхуллину Адилю Салаватовну, учащуюся 10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лязову Азалию Аязовну, учащуюся 11 класса ГАОУ «Гуманитарная гимназия-интернат для одаренных детей» (учитель Нурыева И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тяеву Эвелину Петровну, учащуюся 6 класса ГБОУ «Актанышская кадетская школа-интернат имени Героя Советского Союза Хасана Заманова» (учитель Амирзянова Э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галимову Залию Ришатовну, учащуюся 7 класса МБОУ «Тлякеевская ООШ» (учитель Закирянова С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санова Тимура Ринатовича, учащегося 7 класса ГБОУ «Актанышская кадетская школа-интернат имени Героя Советского Союза Хасана Заманова» (учитель Амирзянова Э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ева Тимура Рашитовича, учащегося 7 класса МБОУ «Татарско-Суксинская СОШ» (учитель Камалетдинова Ф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брагимову Чулпан Камилевну, учащуюся 7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злиеву Динару Алмазовну, учащуюся 7 класса МБОУ «Актанышская средняя общеобразовательная школа №1» (учитель Маликова М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кимову Ильзиру Ильфаровну, учащуюся 7 класса МБОУ «Актанышская средняя общеобразовательная школа №1» (учитель Ам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галиеву Айсылу Айнуровну, учащуюся 7 класса МБОУ «Актанышская средняя общеобразовательная школа №1» (учитель Ахметхано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тыйпову Айсылу Азатовну, учащуюся 7 класса МБОУ «Актанышская средняя общеобразовательная школа №1» (учитель Ахметханова И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исову Лилию Фангилевну, учащуюся 7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Ралию Адисовну, учащуюся 7 класса МБОУ «Актанышская средняя общеобразовательная школа №2 с углубленным изучением отдельных предметов»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атову Рамилю Булатовну, учащуюся 7 класса МБОУ «Актанышская средняя общеобразовательная школа №2 с углубленным изучением отдельных предметов»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раеву Зилю Зуфаровну, учащуюся 7 класса МБОУ «Актанышская средняя общеобразовательная школа №2 с углубленным изучением отдельных предметов» (учитель Белоусова И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Камилу Риназовну, учащуюся 7 класса ГАОУ «Гуманитарная гимназия-интернат для одаренных детей» (учитель Гильфано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Резеду Рашитовну, учащуюся 7 класса ГАОУ «Гуманитарная гимназия-интернат для одаренных детей» (учитель Гильфано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кимову Камилу Юлае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фикову Руфину Рустамо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физову Эвелину Ильвировну, учащуюся 7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ятуллину Аделину Фоатовну, учащуюся 7 класса МБОУ «Мари-Суксинская ООШ» (учитель Файзуллина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дъярову Зифу Зинфировну, учащуюся 7 класса МБОУ «Старокурмашевская ООШ» (учитель Фардиева Л.З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апова Камиля Раилевича, учащегося 7 класса МБОУ «Татарско-Ямалинская ООШ» (учитель Хабибуллина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залову Тансылу Назимовну, учащуюся 7 класса МБОУ «Новоалимовская ООШ» (учитель Хамматуллина Э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еву Сюмбель Илфаковну, учащуюся 8 класса МБОУ «Актанышская средняя общеобразовательная школа №2 с углубленным изучением отдельных предметов» (учитель Юзкаева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8 класса МБОУ «Актанышская средняя общеобразовательная школа №2 с углубленным изучением отдельных предметов» (учитель Ханипова Л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малову Язилю Рабисовну, учащуюся 8 класса МБОУ «Актанышская средняя общеобразовательная школа №2 с углубленным изучением отдельных предметов»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мерову Ляйсан Илшатовну, учащуюся 8 класса МБОУ «Актанышская средняя общеобразовательная школа №2 с углубленным изучением отдельных предметов» (учитель Миркасимова Ф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8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атову Зилю Булатовну, учащуюся 8 класса МБОУ «Актанышская средняя общеобразовательная школа №2 с углубленным изучением отдельных предметов» (учитель Ахметова А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у Гузель Флусовну, учащуюся 8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акову Тансылу Рузилевну, учащуюся 8 класса МБОУ «Актанышская средняя общеобразовательная школа №2 с углубленным изучением отдельных предметов» (учитель Миркасимова Ф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ину Залию Риназовну, учащуюся 8 класса МБОУ «Байсаровская ООШ» (учитель Сафиуллина Л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тову Сюмбель Азатовну, учащуюся 8 класса МБОУ «Байсаровская ООШ» (учитель Сафиуллина Л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хбатуллину Камиллу Рамисовну, учащуюся 8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рварову Язилю Ильшатовну, учащуюся 8 класса ГАОУ «Гуманитарная гимназия-интернат для одаренных детей» (учитель Рафикова Р.Ш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у Малику Равилевну, учащуюся 8 класса МБОУ «Кировская СОШ» (учитель Мирзагитова Р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Эльвину Ильясовну, учащуюся 8 класса МБОУ «Поисевская СОШ» (учитель Зарипова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ипову Аиду Айзатовну, учащуюся 9 класса МБОУ «Актанышская средняя общеобразовательная школа №1» (учитель Ам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зямова Артура Леонидовича, учащегося 9 класса МБОУ «Актанышская средняя общеобразовательная школа №1» (учитель Мугтазир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Айсылу Марсовну, учащуюся 9 класса МБОУ «Актанышская средняя общеобразовательная школа №2 с углубленным изучением отдельных предметов» (учитель Юзкаева Л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Адилю Адисовну, учащуюся 9 класса МБОУ «Актанышская средняя общеобразовательная школа №2 с углубленным изучением отдельных предметов» (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кова Л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зянову Альбину Ленаровну, учащуюся 9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Эльвину Ураловну, учащуюся 9 класса ГАОУ «Гуманитарная гимназия-интернат для одаренных детей» (учитель Гильфанова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трахманову Айгуль Радиковну, учащуюся 9 класса МБОУ «Кировская СОШ» (учитель Галиева Р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ерову Гульнур Алмазовну, учащуюся 9 класса МБОУ «Сафаровская СОШ» (учитель Курмакова Л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ова Рузаля Раифовича, учащегося 9 класса МБОУ «Татарско-Ямалинская ООШ» (учитель Хабибуллина И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сахову Альфию Фидарисовну, учащуюся 9 класса МБОУ «Новоалимовская ООШ» (учитель Хамматуллина Э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уллина Нияза Ильнаровича, учащегося 10 класса МБОУ «Актанышская средняя общеобразовательная школа №1» (учитель Гилязова Ч.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Камилу Илгизаровну, учащуюся 10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уллину Руфину Рузилевну, учащуюся 10 класса ГАОУ «Гуманитарная гимназия-интернат для одаренных детей» (учитель Гильфано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ипову Алину Ильназовну, учащуюся 10 класса ГАОУ «Гуманитарная гимназия-интернат для одаренных детей» (учитель Гильфано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манову Алину Руслановну, учащуюся 10 класса ГАОУ «Гуманитарная гимназия-интернат для одаренных детей» (учитель Шагзамова Э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Алину Айратовну, учащуюся 10 класса МБОУ «Поисевская СОШ» (учитель Шарифуллина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сину Эльвину Ильназовну, учащуюся 11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малову Зайнап Рабисовну, учащуюся 11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мова Айваза Азатовича, учащегося 11 класса МБОУ «Актанышская средняя общеобразовательная школа №2 с углубленным изучением отдельных предметов» (учитель Белоусова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зуллину Айзилю Айзатовну, учащуюся 11 класса МБОУ «Поисевская СОШ» (учитель Зарипова Г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27T15:30:00Z</cp:lastPrinted>
  <dcterms:modified xsi:type="dcterms:W3CDTF">2022-12-23T11:45:00Z</dcterms:modified>
  <cp:revision>31</cp:revision>
  <dc:subject/>
  <dc:title/>
</cp:coreProperties>
</file>